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нято на Общем собрании                                                Приложение № 1</w:t>
      </w:r>
    </w:p>
    <w:p>
      <w:pPr>
        <w:pStyle w:val="Style15"/>
        <w:shd w:fill="FFFFFF" w:val="clear"/>
        <w:ind w:firstLine="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ников  МБДОУ                                                              к приказу заведующей</w:t>
      </w:r>
    </w:p>
    <w:p>
      <w:pPr>
        <w:pStyle w:val="Style15"/>
        <w:shd w:fill="FFFFFF" w:val="clear"/>
        <w:ind w:firstLine="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елоярский детский сад                                                         МБДОУ Белоярский                         </w:t>
      </w:r>
    </w:p>
    <w:p>
      <w:pPr>
        <w:pStyle w:val="Style15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«Колосок»                                                                               детский сад «Колосок»</w:t>
      </w:r>
    </w:p>
    <w:p>
      <w:pPr>
        <w:pStyle w:val="Style15"/>
        <w:shd w:fill="FFFFFF" w:val="clear"/>
        <w:ind w:firstLine="600"/>
        <w:jc w:val="both"/>
        <w:rPr/>
      </w:pPr>
      <w:r>
        <w:rPr>
          <w:bCs/>
          <w:color w:val="000000"/>
          <w:sz w:val="24"/>
          <w:szCs w:val="24"/>
        </w:rPr>
        <w:t xml:space="preserve">Протокол  от 05.08.2019г №  3                                                от 05.08.2019 № 53               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С учетом мнения Совета родителей МБДОУ                                     </w:t>
      </w:r>
    </w:p>
    <w:p>
      <w:pPr>
        <w:pStyle w:val="Normal"/>
        <w:jc w:val="both"/>
        <w:rPr/>
      </w:pPr>
      <w:r>
        <w:rPr/>
        <w:t xml:space="preserve">Белоярский детский сад «Колосок»                                   </w:t>
      </w:r>
    </w:p>
    <w:p>
      <w:pPr>
        <w:pStyle w:val="Normal"/>
        <w:jc w:val="both"/>
        <w:rPr/>
      </w:pPr>
      <w:r>
        <w:rPr/>
        <w:t>Протокол от 05.08.2019г  № 2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 о порядке  и основании перевода, отчисления и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восстановления воспитанников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Положение о порядке  и основании перевода, отчисления и восстановления воспитанников  в общеобразовательную организацию, реализующую основную образовательную программу дошкольного образования разработаны для муниципального бюджетного дошкольного образовательного учреждения Белоярский  детский сад «Колосок» (далее ДОУ) в соответствии с Федеральным законом « Об образовании Российской Федерации» от 29 декабря 2012 года № 273-ФЗ, Уставом ДОУ.</w:t>
      </w:r>
    </w:p>
    <w:p>
      <w:pPr>
        <w:pStyle w:val="Normal"/>
        <w:jc w:val="both"/>
        <w:rPr/>
      </w:pPr>
      <w:r>
        <w:rPr/>
        <w:t>1.2. Настоящее положение определяет и регулирует перевод, отчисление и восстановление воспитанников.</w:t>
      </w:r>
    </w:p>
    <w:p>
      <w:pPr>
        <w:pStyle w:val="Normal"/>
        <w:jc w:val="both"/>
        <w:rPr/>
      </w:pPr>
      <w:r>
        <w:rPr/>
        <w:t>1.3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Перевод  воспитанников  в другое Учреждение.</w:t>
      </w:r>
    </w:p>
    <w:p>
      <w:pPr>
        <w:pStyle w:val="Normal"/>
        <w:jc w:val="both"/>
        <w:rPr/>
      </w:pPr>
      <w:r>
        <w:rPr/>
        <w:t>2.1. Родители (законные представители) детей, посещающих Учреждение, имеют право перевести своего ребенка в другое Учреж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бходимыми условиями для такого перевода являются:</w:t>
      </w:r>
    </w:p>
    <w:p>
      <w:pPr>
        <w:pStyle w:val="Normal"/>
        <w:jc w:val="both"/>
        <w:rPr/>
      </w:pPr>
      <w:r>
        <w:rPr/>
        <w:t xml:space="preserve">а) Наличие в Учреждении, куда родители ( законные представители) желают перевести ребенка, родителей (законных представителей), желающих перевести своего ребенка ( детей) в другое Учреждение в порядке «обмена местами», при условии соблюдения требований санитарно-эпидемиологических правил и нормативов СаНПиН 2.4.1.3049-13, утвержденных Постановлением Главного государственного санитарного врача РФ от 15 мая 2013г. № </w:t>
      </w:r>
      <w:bookmarkStart w:id="0" w:name="_GoBack"/>
      <w:bookmarkEnd w:id="0"/>
      <w:r>
        <w:rPr/>
        <w:t>26 по предельной наполняемости групп.</w:t>
      </w:r>
    </w:p>
    <w:p>
      <w:pPr>
        <w:pStyle w:val="Normal"/>
        <w:jc w:val="both"/>
        <w:rPr/>
      </w:pPr>
      <w:r>
        <w:rPr/>
        <w:t xml:space="preserve">2.2.Родители (законные представители), желающие осуществить перевод ребенка, ставят в известность об этом обстоятельстве руководителя ДОУ.  </w:t>
      </w:r>
    </w:p>
    <w:p>
      <w:pPr>
        <w:pStyle w:val="Normal"/>
        <w:jc w:val="both"/>
        <w:rPr/>
      </w:pPr>
      <w:r>
        <w:rPr/>
        <w:t>2.3. В случае  наличия условий, указанных в п.2.1 настоящих Правил, родители (законные представители) обучающего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уществляют выбор принимающей организ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«Интернет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отсутствии свободных мест в выбранной организации обращаются в органы местного самоуправления в сфере образования муниципального образования Алтайский район для определения  принимающей организации из числа муниципальных образовательных организа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щаются в  МБДОУ с заявлением  об отчислении  обучающего в  связи с переводом в принимающую организацию. Заявление о переводе может быть направлено в форме электронного документа с использованием сети «Интернет»</w:t>
      </w:r>
    </w:p>
    <w:p>
      <w:pPr>
        <w:pStyle w:val="Normal"/>
        <w:jc w:val="both"/>
        <w:rPr/>
      </w:pPr>
      <w:r>
        <w:rPr/>
        <w:t xml:space="preserve">2.4.  На основании заявления родителей (законных представителей ) обучающегося  об отчислении в порядке перевода  заведующий МБДОУ в трехдневный срок   издает приказ об отчислении  обучающегося в порядке перевода , с указанием принимающей организации.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В случае перевода в МБДОУ Белоярский детский сад «Колосок» , после приема заявления и личного дела ,  заключается договор об образовании по образовательным программам дошкольного образования (далее - договор) с  родителями (законными представителями обучающегося и в течении трех рабочих дней после заключения договора заведующий издает приказ о зачислении обучающегося в порядке перевода. В течении двух рабочих дней с даты издания приказа  о зачислении обучающегося в порядке перевода, МБДОУ Белоярский детский сад «Колосок»  уведомляет исходную   организацию   о номере и дате приказа о зачислении обучающегося  в МБДОУ Белоярский детский сад «Колосок» 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вод  воспитанников  в Учреждении</w:t>
      </w:r>
    </w:p>
    <w:p>
      <w:pPr>
        <w:pStyle w:val="Normal"/>
        <w:jc w:val="both"/>
        <w:rPr/>
      </w:pPr>
      <w:r>
        <w:rPr/>
        <w:t>3.1. Воспитанники переводятся из одной возрастной группы в другую в начале нового учебного года.</w:t>
      </w:r>
    </w:p>
    <w:p>
      <w:pPr>
        <w:pStyle w:val="Normal"/>
        <w:jc w:val="both"/>
        <w:rPr/>
      </w:pPr>
      <w:r>
        <w:rPr/>
        <w:t>3.2. Перевод воспитанников утверждается приказом заведу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Отчисления воспитанников.</w:t>
      </w:r>
    </w:p>
    <w:p>
      <w:pPr>
        <w:pStyle w:val="Normal"/>
        <w:jc w:val="both"/>
        <w:rPr/>
      </w:pPr>
      <w:r>
        <w:rPr/>
        <w:t>4.1.образовательные отношения    прекращаются в связи с отчислением обучающегося из МБДОУ Белоярский детский сад «Колосок»:</w:t>
      </w:r>
    </w:p>
    <w:p>
      <w:pPr>
        <w:pStyle w:val="Normal"/>
        <w:jc w:val="both"/>
        <w:rPr/>
      </w:pPr>
      <w:r>
        <w:rPr/>
        <w:t>1) в связи с получением образования(завершением обучения):</w:t>
      </w:r>
    </w:p>
    <w:p>
      <w:pPr>
        <w:pStyle w:val="Normal"/>
        <w:jc w:val="both"/>
        <w:rPr/>
      </w:pPr>
      <w:r>
        <w:rPr/>
        <w:t>2) досрочно по  следующим основаниям:</w:t>
      </w:r>
    </w:p>
    <w:p>
      <w:pPr>
        <w:pStyle w:val="Normal"/>
        <w:jc w:val="both"/>
        <w:rPr/>
      </w:pPr>
      <w:r>
        <w:rPr/>
        <w:t>-по инициативе обучающегося или родителей (законных представителей) несовершеннолетнего обучающегося, в том числе в случае       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-по обстоятельствам, не зависящим от воли обучающегося или родителей (законных представителей) несовершеннолетнего обучающегося и  МБДОУ Белоярский детский сад «Колосок», в том числе в случае ликвидации  образовательной организации.</w:t>
      </w:r>
    </w:p>
    <w:p>
      <w:pPr>
        <w:pStyle w:val="Normal"/>
        <w:jc w:val="both"/>
        <w:rPr/>
      </w:pPr>
      <w:r>
        <w:rPr/>
        <w:t xml:space="preserve">-перевод обучающегося из МБДОУ Белоярский детский сад «Колосок» может быть осуществлен в случае прекращения деятельности, аннулировании  лицензии на осуществление образовательной деятельности, в случае приостановлении действия лиценз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  Восстановления  воспитанников.</w:t>
      </w:r>
    </w:p>
    <w:p>
      <w:pPr>
        <w:pStyle w:val="Normal"/>
        <w:jc w:val="both"/>
        <w:rPr/>
      </w:pPr>
      <w:r>
        <w:rPr/>
        <w:t> </w:t>
      </w:r>
      <w:r>
        <w:rPr/>
        <w:t>5.1 Восстановление воспитанников    отчисленных из учреждения, осуществляется при наличии свободных мест и на основании заявления родителей ( законных представителей), направления Управления образования администрации Алтайского район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User</dc:creator>
  <dc:description/>
  <cp:keywords/>
  <dc:language>en-US</dc:language>
  <cp:lastModifiedBy>Admin</cp:lastModifiedBy>
  <cp:lastPrinted>2014-03-14T12:54:00Z</cp:lastPrinted>
  <dcterms:modified xsi:type="dcterms:W3CDTF">2019-08-05T07:50:00Z</dcterms:modified>
  <cp:revision>22</cp:revision>
  <dc:subject/>
  <dc:title/>
</cp:coreProperties>
</file>